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</w:rPr>
              <w:t>wekB BzL 11, x[zwD o'v, B/V/ e[bihs r?; J/iz;h, ckNe BzL 22, gfNnkbk-147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;eZso ;EkBe ;oeko, gzikp fwzBh                  ;eZso/s, ;?eNo 9-J/, uzvhrV-160009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EkBe ;oeko, gzikp fwzBh ;eZso/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?eNo 9-J/, uzvhrV-16000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7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?;H;hHôowk tb'A ftdtkB tehb ôqh nkô</w:t>
      </w:r>
      <w:r>
        <w:rPr>
          <w:rFonts w:cs="Joy" w:ascii="Joy" w:hAnsi="Joy"/>
          <w:sz w:val="22"/>
        </w:rPr>
        <w:t xml:space="preserve">{ e"fôe </w:t>
        <w:tab/>
        <w:tab/>
        <w:tab/>
        <w:tab/>
        <w:t>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A ôqhBkokfJD dk; , vokcN;w?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</w:rPr>
        <w:tab/>
        <w:tab/>
        <w:tab/>
        <w:t>fgSbh tkoh fJ; e/; dh ;[DtkJh fwsh 5-10-2010 B{z ehsh rJh ;h fi; ftu ;jkfJe b'e ;{uBk nfXekoh ;qh Bo/ô e[wko B{z jdkfJs ehsh rJh;h fe T[j fJ; e/; dh nrbh ;[DtkJh t/b/ f;ekfJseosk d/ tehb ;qh nkô</w:t>
      </w:r>
      <w:r>
        <w:rPr>
          <w:rFonts w:cs="Joy" w:ascii="Joy" w:hAnsi="Joy"/>
          <w:sz w:val="22"/>
        </w:rPr>
        <w:t xml:space="preserve">{ e"Aôe tb'A wzrh rJh ;ehw dh ekgh b? e/ nkT[D. </w:t>
      </w:r>
    </w:p>
    <w:p>
      <w:pPr>
        <w:pStyle w:val="Normal"/>
        <w:jc w:val="both"/>
        <w:rPr/>
      </w:pPr>
      <w:r>
        <w:rPr>
          <w:rFonts w:cs="Joy" w:ascii="Joy" w:hAnsi="Joy"/>
          <w:sz w:val="22"/>
        </w:rPr>
        <w:tab/>
        <w:tab/>
        <w:t>nZi fJ; ndkbs ftu nDnfXekos s"o s/ ;qh Bo/ô e[wko tb'A ;qh BokfJD dk;,vokcN;w?AB jkio j'J/ fi; B{z fJ; e/; pko/  T, n, J, th BjhA nkT[Adk. fJj ndkbs ;jkfJe b'e ;{uBk nfXekoh B{z jdkfJs eodh j? fe T[j fJ; e/; dh nrbh ;[DtkJh s'A gfjbK gfjbK fôekfJseosk ;qh n?;H;hHôowk dh fwsh 17-3-2010 dh gqfsp/Bsh nXhB ;koh ikDekoh fôekfJseosk d/ gqshfBX tehb ;qh nkô</w:t>
      </w:r>
      <w:r>
        <w:rPr>
          <w:rFonts w:cs="Joy" w:ascii="Joy" w:hAnsi="Joy"/>
          <w:sz w:val="20"/>
        </w:rPr>
        <w:t>{ e"</w:t>
      </w:r>
      <w:r>
        <w:rPr>
          <w:rFonts w:cs="Joy" w:ascii="Joy" w:hAnsi="Joy"/>
        </w:rPr>
        <w:t>Aôe B{z gqdkB eo d/D BjhA sK T[BQK d/ fto[ZX ;{uBk nfXeko n?eN dh Xkok 20(1) ns/ 19 (8) (n) nXhB ekotkJh eh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dcso ;eZso, ;EkBe ;oeko ftGkr  B{z jdkfJs ehsh iKdh j? fe T[j fJ; e/; ;pzXh nkgDk gZy fBih s"o s/ fJ; ndkbs ftu jkio j' e/ g/ô eoB. fJ; e/; dh nrbh ;[DtkJh dh fwsh 20-1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23H12H2010 </w:t>
        <w:tab/>
        <w:t xml:space="preserve">                </w:t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1, x[zwD o'v, B/V/ e[bihs r?; J/iz;h, ckNe BzL 22, gfNnkbk-147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gfNnkbk-147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ro fBrw gfNnkbk-147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?;H;hHôowk tb'A tehb ôqh nkô{ e"ôe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>T[sodksk tb'A ôqh  BkokfJD dk;, vokcN;w?B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5-10-2010 B{z ehsh rJh ;h fi; ftu vkfJo?eNo, ;EkBe ;oeko ftGkr ;qh n?;He/Hôowk, B{z jdkfJs ehsh rJh ;h fe T[j fJ; e/; dh nrbh ;[DtkJh t/b/ w[Zy u"e;h nc;o dh jkioh fJ; ndkbs ftu :ehBh pBkT[D sK fe fJ; e/; dk fBgNkok ehsk ik ;e/. fJ; s'A gfjbK fwsh 12-8-2010 B{z fJ; e/; dh ;[DtkJh t/b/ b'e ;{uBk nfXekoh dcso ;eZso, ;EkBe ;oeko ftGkr ;qh irdhô e[wko B/ fJ; ndkbs ftu fpnkB ehsk ;h fe fJ; e/; dk ;pzX b'e ;{uBk nfXekoh dcso, vkfJo?eNo, ;EkBe ;oeko ftGkr ns/ w[Zy u"e;h nc;o Bkb j? . T[; fdB fJ; ndkbs ftu ;jkfJe b'e ;{uBk nfXekoh ;qh Bo/ô e[wko B/ fpnkB ehsk ;h fe fJ; e/; ;pzXh ;kok foekov w[Zy u"e;h nc;o, Bro fBrw, gfNnkbk dh Nhw gfNnkbk s'A b?e/ rJh ;h b/feB pkti{d vkfJo?eNo, ;EkBe ;oeko B{z jdkfJs eoB d/ w[Zy u"e;h nc;o nZi fJ; ndkbs ftu jkio BjhA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j ndkbs ;qh n?;Hn?;H okig{s, nkJhHJ/Hn?;H, ;eZso, ;EkBe ;oeko ftGkr B{z jdkfJs eodh j? fe T[j vkfJo?eNo ;EkBe ;oeko ftGkr ;qh n?;He/Hôowk s'A fbysh s"o s/ g[ZSD ns/ T[BQK fto[ZX pDdh ftGkrh ekotkJh th eoB fe  T[BQK B/ fJ; ndkbs d/ fwsh 5-10-2010 d/ j[ewK dh gkbDk :ehBh feT[A BjhA pDkJh&lt; fJ; ekotkJh ;pzXh fJ; e/; dh nrbh ;[DtkJh t/b/ fJ; ndkbs B{z ikD{ eotkfJnk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;eZso, ;EkBe ;oeko ftGkr ;qh n?;Hn?;Hokig{s B{z jdkfJs eodh j? fe T[j fJ; e/; dh nrbh ;[DtkJh t/b/ vkfJo?eNo, ;EkBe ;oeko ftGkr fty/ skfJBks w[Zy u"e;h nc;o dh jk÷oh fJ; ndkbs ftu :ehBh pBkT[D sK fe fôekfJseosk tb'A wzrhnK rJhnK ikDekohnK gqdkB ehshnK ik ;eD. w[Zy u"e;h nc;o dh ekotkJh dh fog'N Bk fwbD eoe/ fJj ikDekohnK bNehnK gJhnK jB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20-1-2011 ;t/o/ 10-00 ti/ fBôfus ehsh iKdh j?. 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                                                                                     </w:t>
      </w:r>
      <w:r>
        <w:rPr>
          <w:rFonts w:cs="Joy" w:ascii="Joy" w:hAnsi="Joy"/>
        </w:rPr>
        <w:t>ubdkHHH2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-2-</w:t>
      </w:r>
    </w:p>
    <w:p>
      <w:pPr>
        <w:pStyle w:val="Normal"/>
        <w:rPr/>
      </w:pPr>
      <w:r>
        <w:rPr>
          <w:rFonts w:cs="Joy" w:ascii="Joy" w:hAnsi="Joy"/>
        </w:rPr>
        <w:tab/>
        <w:tab/>
        <w:t>fJBK j[ewK dh ekgh d'jK fXoK s'A fJbktk j/m fbfynK B{z th b'VhAdh ekotkJh bJh G/ih iKdh j?L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>1H  ;qh n?;Hn?;Hokig{s, nkJhHHJ/Hn?;H ;eZso, ;EkBe ;oeko ftGkr, fwzBh ;eZso/s,</w:t>
      </w:r>
    </w:p>
    <w:p>
      <w:pPr>
        <w:pStyle w:val="Normal"/>
        <w:rPr/>
      </w:pPr>
      <w:r>
        <w:rPr>
          <w:rFonts w:cs="Joy" w:ascii="Joy" w:hAnsi="Joy"/>
        </w:rPr>
        <w:tab/>
        <w:t xml:space="preserve">     ;?eNo-9-J/, uzvhrVQ-160009H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2H vkfJo?eNo, ;EkBe ;oeko ftGkr ;qh n?;He/Hôowk,i[B/ik fpbfvzr ;?eNo 17 ;h, </w:t>
        <w:tab/>
        <w:tab/>
        <w:t xml:space="preserve">    uzvhrVQ-160017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3H w[Zy u"e;h nc;o, dcso vkfJo?eNo , ;EkBe ;oeko ftGkr, gzikp, i[B/ik </w:t>
        <w:tab/>
        <w:t xml:space="preserve">  </w:t>
        <w:tab/>
        <w:t xml:space="preserve">    fpbfvzr  ;?eNo 17-;h, uzvhrVQ-160017H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</w:rPr>
        <w:t xml:space="preserve">;jh$-   </w:t>
      </w:r>
    </w:p>
    <w:p>
      <w:pPr>
        <w:pStyle w:val="Normal"/>
        <w:rPr/>
      </w:pPr>
      <w:r>
        <w:rPr>
          <w:rFonts w:cs="Joy" w:ascii="Joy" w:hAnsi="Joy"/>
        </w:rPr>
        <w:t xml:space="preserve">uzvhrVQ  23H12H2010 </w:t>
        <w:tab/>
        <w:t xml:space="preserve">                </w:t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sz w:val="22"/>
            <w:szCs w:val="22"/>
          </w:rPr>
          <w:t>www.infocommpunjab.com</w:t>
        </w:r>
      </w:hyperlink>
      <w:r>
        <w:rPr>
          <w:rFonts w:cs="Joy" w:ascii="Joy" w:hAnsi="Joy"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n?BHe/H f;nkb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ofjzd-140406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vkfJo?eNo, ;EkBe ;oeko, gzikp, n?;H;hHU BzL 131-132, ;?eNo 17-;h,  uzvhrV-1600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4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f;ekfJs eosk ;qh n?BHe/H f;nkb, r?o jkio j'J/. gZso gqkgs j'fJnk.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</w:t>
      </w:r>
      <w:r>
        <w:rPr>
          <w:rFonts w:cs="Joy" w:ascii="Joy" w:hAnsi="Joy"/>
        </w:rPr>
        <w:tab/>
        <w:t xml:space="preserve"> T[sodksk tb' th e'Jh 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d'jK fXoK ftu'A e'Jh th jkio BjhA j'fJnk. ;qh n?BH e/H f;nkb, fôekfJseosk B/ fJe gZso wzrh ehsh j? fe T[j i'V w/bk j'D ekoB jkio BjhA j' ;ed/ fJ; bJh e'Jh j'o skohy fdZsh ikt/. 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dh wzr B{z fJj ndkbs ;theko eodh j? ns/ fJ; e/; dh nrbh ;[DtkJh dh fwsh 15-2-2011 ;t/o/ 10-00 ti/ fBôfus ehs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 xml:space="preserve">fwsh uzvhrVQ  23H12H 2010 </w:t>
        <w:tab/>
        <w:t xml:space="preserve">          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5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ôB bkb, wekB BzL 182$15 vh$2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bh BzL 6, fBT{ eosko Bro, UB X{oh o/bt/ bkJhBi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vkfJo?eNo, g/Av{ ftek; s/ gzukfJs ftGkr, gzikp, ftek; GtB, ;?eNo 62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'jkbh-160062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3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  <w:sz w:val="22"/>
          <w:szCs w:val="22"/>
        </w:rPr>
        <w:tab/>
        <w:t xml:space="preserve">jkio          </w:t>
        <w:tab/>
        <w:t xml:space="preserve">f;ekfJseosk ;qh o'ôB bkb r?o jkio . 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T[sodksk tb' ;qhwsh BSZsoK d/th, ;hBhno ;jkfJe jkio j'J/.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            fgSbh tkoh fwsh 12-10-2010 B{z ehsh rJh ;h fi; ftu b'e ;{uBk nfXekoh</w:t>
      </w:r>
      <w:r>
        <w:rPr>
          <w:rFonts w:cs="Joy" w:ascii="Joy" w:hAnsi="Joy"/>
        </w:rPr>
        <w:t xml:space="preserve"> ;qh ;[fozdo ôowk B{z jdkfJs ehsh rJh ;h fe T[j s;dheô[dk jbchnk fpnkB g/ô eoB fe T[BQk B/ foekov nB[;ko ;{uBk d/ fdZs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;qh ;[fozdo ôowk , b'e ;{uBk nfXekoh d/ gqfsfBX B/ b[fXnkDk fib/ Bkb ;pzXs ;oekoh ;kJhv eowukohnK ns/ foNkfJov j'J/ eowukohnK d/ ;kb 2007-08,2008-09 ns/ 2009-10 Bkb ;pzXs w?vheb you/ dh gqshg{osh d/ fpZb g?Afvzr BjhA jB, ;pzXh s;dheô[dk jbchnk fpnkB g/ô eo fdZsk j?. fôekfJseosk ;qh o'ôB bkb nZi jkio BjhA j'J/. fJj ndkbs b'e ;{uBk nfXekoh ;qh ;[fozdo ôowk  B{z jdkfJs eodh j? fe T[j fJ; n?chv?ftN dh ekgh T[BQK d/ n?vo?; s/ G/i d/D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ndkbs d/ j[ewK nB[;ko phph oftzdo e"o p[ZNo fto[ZX ekotkJh ;pzXh th gZso gqkgs j' frnk j? fi; s'A fJj ndkbs ;zs[ôN j?. fbjkik fJj e/; w[zsfeb ehsk iKdk j?. </w:t>
      </w:r>
    </w:p>
    <w:p>
      <w:pPr>
        <w:pStyle w:val="Normal"/>
        <w:jc w:val="both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  <w:sz w:val="22"/>
          <w:szCs w:val="22"/>
        </w:rPr>
        <w:tab/>
        <w:tab/>
        <w:t>fwsh uzvhrV 23 d;z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6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      </w:t>
            </w: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wsh ;hsk d/th  tb'A ôqh wdB bkb ôow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feoBdhg f;zx, fJz;g?eNo, Bro e"A;b, gkfJ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gSbh tkoh fJ; e/; dh ;[DtkJh fwsh 12-10-2010 B{z ehsh rJh ;h ns/ b'e ;{uBk nfXekoh ;qh wj/ô ôowk B{z jdkfJs ehsh rJh ;h fe T[j fJ; e/; dh nrbh ;[DtkJh t/b/ fJ; ndkbs ftu fBih s"o s/ jkio j' e/ fôekfJseosk tb'A wzrh rJh gqkgoNh BzL42 pko/ ;jh ikDekoh g/ô eoB. fJ;/ d"okB T[BQK dh pdbh j' rJh. nZi T[BQK d/ gqfsfBX ;qh feoBdhg f;zx, fJz;g?eNo jkio j'J/ ns/ T[BQK B/ fJ; ndkbs ftu fpnkB ehsk fe T[j fôekfJseosk tb'A wzrh rJh gqkgoNh BzL42 pko/ 1993-94 ;pzXh fwsh 24-12-2010 B{z n;?;w?AN ofi;No dh s;dheô[dk ekgh w[jZJhnk eotk d/Dr/. fJj ndkbs ;qhwsh ;hsk d/th d/ gqfsfBX ;qh wdB bkb ôowk B{z jdkfJs eodh j? fe T[j fwsh 24-12-2010 B{z ;t/o/ 11-00 ti/ ;qh feoBdhg f;zx, fJz;g?eNo d/ dcso s'A fJj ;{uBk b? b?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tb'A ndkbs d/ j[ewK nB[;ko ;w/A f;o ikDekoh Bk d/D eoe/ ns/ fôekfJseosk B{z wkBf;e ns/ ;ohoe s"o s/ go/ôkB eoB eoe/ ;{uBk nfXeko n?eN dh Xkok 19 (8) (n) nXhB 2000$- o[gJ/ w[nktik d/D dk j[ew eodh j? . fJj w[nktik ftGkr d/ czvK ftu'A p?Ae vokcN d/ o{g ftu d/ e/ fJ; dh fJe ekgh fJ; ndkbs ftu fJ; e/; dh nrbh skohy t/b/ g/ô ehsh ikt/. fJ; e/; dh nrbh ;[DtkJh dh fwsh 20-1-2011 ;t/o/ 10-00 ti/ fBôfus ehsh iKdh j?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23 d;z</w:t>
      </w:r>
      <w:r>
        <w:rPr>
          <w:rFonts w:cs="Joy" w:ascii="Joy" w:hAnsi="Joy"/>
          <w:sz w:val="22"/>
        </w:rPr>
        <w:t>po</w:t>
      </w:r>
      <w:r>
        <w:rPr>
          <w:rFonts w:cs="Joy" w:ascii="Joy" w:hAnsi="Joy"/>
        </w:rPr>
        <w:t>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 xml:space="preserve">oki ;{uBk efwôB, gzikp  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7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Bro e";b, gkfJb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wsh ;hsk d/th tb'A T[BQK d/ gqfsfBX ;qh wdB bkb 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 ;qh feoBdhg f;zx, fJz;g?eNo jkio j'fJnk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 ftu gqkgoNh BzL 42 ;pzXh  n?BHUH ;hH ikoh eoB  pko/ b'e ;{uBk nfXekoh , Bro e"A;b, gkfJb d/ gqfsfBX ;qh feoBdhg f;zx, fJz;g?eNo tb'A g/ô  ehsk gZso ;qhwsh ;hsk d/th d/ gqfsfBX ;qh wdB bkb B{z foekov d/ nXko s/ w[jZJhnk eotk fdZsk j? fi; s'A T[j ;zs[ôN jB. fbjkik fJj e/; w[zsfeb ehsk iKdk j?.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23 d;zpo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fXnkB f;zx  g[Zso ;qh s/ik f;zx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gzv jvkDk,vkeykBk w;hArD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sfj;hb s/ fibk gfNnkbk-147111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</w:t>
      </w:r>
      <w:r>
        <w:rPr>
          <w:rFonts w:cs="Joy" w:ascii="Joy" w:hAnsi="Joy"/>
        </w:rPr>
        <w:t>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pbke ftek; s/ gzukfJs nc;o,</w:t>
      </w:r>
    </w:p>
    <w:p>
      <w:pPr>
        <w:pStyle w:val="Normal"/>
        <w:rPr/>
      </w:pPr>
      <w:r>
        <w:rPr>
          <w:rFonts w:cs="Joy" w:ascii="Joy" w:hAnsi="Joy"/>
        </w:rPr>
        <w:t>G[Boj/Vh, n?N gfNnkbk, fibk gfNnkbk -147111</w:t>
        <w:tab/>
        <w:t xml:space="preserve">                          T[sodksk</w:t>
        <w:tab/>
        <w:tab/>
        <w:tab/>
        <w:tab/>
        <w:t xml:space="preserve">                                     ;hH;hH2575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 fXnkB f;zx r?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 ;qh ifszdo f;zx, ;[govzN-ew- ;jkfJe b'e ;{uBk nfXekoh </w:t>
        <w:tab/>
        <w:tab/>
        <w:tab/>
        <w:t>jkio 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5 gzfBnK s/ nXkfos ikDekoh gZso BzL ;[govN$4117, fwsh 22-12-2010 nXhB ;jkfJe b'e ;{uBk nfXekoh-ew- ;[govzN ;qh ifszdo f;zx B/ fJ; ndkbs ftu g/ô ehsk ns/ Bkb jh fôekfJseosk ;qh fXnkB f;x  dk gZso g/ô ehsk fi; ftu T[; B/ fpnkB ehsk fe T[; B{z wzrh rJh ikDekoh gqkgs j' rJh j? ns/ T[; B/ 4720$- o[gJ/ gqkgs eo bJ/ jB.  T[BQK B{z j[D ;qh okw f;zx, gzukfJs ;eZso s/ e'Jh fJsoki BjhA j?, </w:t>
      </w:r>
      <w:r>
        <w:rPr>
          <w:rFonts w:cs="Joy" w:ascii="Joy" w:hAnsi="Joy"/>
          <w:b/>
        </w:rPr>
        <w:t xml:space="preserve">fbjkik fJj e/; w[zsfeb ehsk iKdk j?. </w:t>
        <w:tab/>
      </w:r>
      <w:r>
        <w:rPr>
          <w:rFonts w:cs="Joy" w:ascii="Joy" w:hAnsi="Joy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 xml:space="preserve">                         </w:t>
        <w:tab/>
        <w:t xml:space="preserve">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23 d;zpo, 2010        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pbpho  e[wko  g[Zso ;qh gqek; uzd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ekB BzL 2226$12-J/, rbh BzL 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kjwD/ dcsoL f;tb f;N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uzdo Bro, b[fXnkDk-141001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Hb'e ;{uBk nfXekoh, dcsoL efw;Bo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 xml:space="preserve">Bro fBrw (phHn?Av nko ;kyk)i'B vh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;okGk Bro, b[fXnkDk-141001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Hgfjbh nghbh nEkoNh, efw;Bo, 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Bro fBrw, b[fXnkDk-141001H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J/ H;hH704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nghbeosk ôqh pbpho e[wko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gSbh tkoh fJ; e/; dh ;[DtkJh fwsh 12-10-2010 B{z ehsh rJh ;h ns/ nZi fJ; dh g[ôNh bJh skohy oyh rJh ;h fe eh fôekfJseosk B{z ;jkfJe b'e ;{uBk nfXekoh tb'A 7 gzfBnK s/ nXkfos ikDekoh fwb rJh j? ns/ eh T[j fJ; s'A ;zs[ôN jB. nZi fJ; ndkbs ftu fôekfJseosk jkio BjhA j'fJnk ns/ Bkb jh T[;B/ fby G/fink j? fe T[; B{z 7 gzfBnK s/ nXkos ikDekoh gqkgs BjhA j'J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jkfJe b'e ;{uBk nfXekoh, Bro fBrw, b[fXnkDk ;qh thHphH yzBk T[g wzvb nc;o B{z jdkfJs eodh j? fe T[j nrbh ;[DtkJh sZe fôekfJseosk B{z ikDekoh w[jZJhnk eokT[D BjhA sK T[BK fto[ZX ;{uBk nfXeko n?eN dhnK dzfvs XkoktK nB[;ko ekotkJh ehsh ikt/rh. fJ; e/; dh nrbh ;[DtkJh fwsh 20-1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23  d;z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8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G'bkg[o, Mkp/tkb, vkeykBk okwrV, fibk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pB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ôBo, 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 ;h BzL1696$2010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</w:r>
      <w:r>
        <w:rPr>
          <w:rFonts w:cs="Joy" w:ascii="Joy" w:hAnsi="Joy"/>
          <w:sz w:val="22"/>
          <w:szCs w:val="22"/>
        </w:rPr>
        <w:tab/>
      </w:r>
      <w:r>
        <w:rPr>
          <w:rFonts w:cs="Joy" w:ascii="Joy" w:hAnsi="Joy"/>
        </w:rPr>
        <w:t xml:space="preserve">fôekfJseosk ôqh i;pho f;zx jkio j'J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12-10-2010 B{z ehsh rJh ;h. nZi fJ; ndkbs ftu fôekfJseosk ;qh i;pho f;zx B/ fpnkB ehsk fe T[; B{z Gkos g?No'bhnw ekog'o/ôB tb'A fibk y[oke ns/ ;gbkJh nc;o, b[fXnkDk  tb'A e'Jh ;{uBk gqdkB BjhA ehsh rJh. T[BQK B/ fJ; ndkbs ftu fpnkB ehsk fe T[j fJ; ;pzXh fibk y[oke s/ ;gbkJh nc;o, b[fXnkDk B{z fwb/ ;B ns/ T[BQK B/ ;gôN fejk fe T[BQK d/ dcso tb'A bVh BzL 7  ;{uBk d/D dk ;pzX ;h, pkeh dk T[BQK Bkb e'Jh ;pzX BjhA j? ns/ fJj fvgNh efwôBo, b[fXnkDk d/ dcso Bkb ;pzXs j? id fe fJ; e/; ;pzXh ;{uBk nfXeko n?eN dh Xkok 5(4) (5) nB[;ko fJ; e/; ;pzXh ikDekoh d/D bJh fvgNh efwôBo tb'A fibk y[oke ns/ ;gbkJh nc;o dh fvT{Nh brkJh rJh ;h. fJ; ;pzXh dcso vhH;hH-ew- b'e ;{uBk nfXeko tb'A fibk y[oke s/ ;gbkJh nc;o-ew-b'e ;{ubk nfXeko B{z fbfynk gso BzL 5886$1306$ghHnkJhHU$nkoHNhHnkJh fwsh 19-11-2010 fJ; ndkbs B{z efwôB d/ dcso d/ vkfJoh BzL 23136 fwsh 17-12-2010 okjhA gqkgs j'fJnk j?. b/feB pkti{d fJ; d/ fibk y[oke s/ ;gbkJh nc;o, b[fXnkDk B/ ;qh i;pho f;zx  B{z ikDekohnK d/D ;pzXh fJ; ndkbs d/ j[ewK ns/ fvgNh efwôBo, b[fXnkDk d/ j[ewK d/ pkti{d jkio BjhA j'J/ ns/ Bk jh T[BQK B/ fJ; ;pzXh e'Jh gZso fbfyn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i;pho f;zx, f;ekfJseosk B{z ;w/A f;o ikDekohnK Bk d/D eoe/ fJj ndkbs fibk y[oke ns/ ;gbkJh nc;o, b[fXnkDk B{z ;{uBk nfXeko n?eN dh Xkok 20 (1) nB[;ko 8,000$- o[gJ/ i[owkBk eodh j? ns/ fvgNh efwôBo b[fXnkDk B{z T[; d/ fto[ZX Xkok 20 (2) nXhB T[BQK B{z fJ; ndkbs d/ j[ewK nB[;ko ;{uBk d/D ;pzXh ekotkJh Bk eoB eoe/ ftGkrh nB[;kôBh ekotkJh eoB bJh j[ew ikoh eo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fvgNh efwôBo, b[fXnkDk B{z jdkfJs eodh j? fe fJ; e/; dh nrbh ;[DtkJh t/b/ fibk y[oke s/ ;gbkJh nc;o, b[fXnkDk dh sBykj ftu'A fJj i[owkBk eZN e/ ÒÒ ft;fsqs j?v 0070-d{ihnK gqôkôfBe ;/tktK-60-j'o ;/tktK-800-j'o gqkgshnK-86-;{uBk dk nfXekoh n?eN, 2005 nXhB ch;$i[owkBk ÓÓ iwKQ eoe/ fJ; e/; dh nrbh ;[DtkJh t/b/ ndkbs ftu g/ô ehsk ikt/ ns/ Bkb jh Xkok 20(2) nXhB  ehsh rJh ekotkJh pko/ fog'oN th g/ô ehsh ikt/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HHHHHubdkHHH2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fvgNh efwôBo, b[fXnkDk B{z fJj th jdkfJs eodh j? fe T[j fJj :ehBh pBkT[D fe fJ; e/; dh nrbh ;[DtkJh sZe fôekfJseosk B{z T[; tb'A wzrhnK rJhnK ikDekohnK gqdkB ehshnK ikD ns/ fibk y[oke ns/ ;gbkJh nc;o, b[fXnkDk dh jkioh fJ; ndkbs ftu :ehBh pDkJ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20-1-2011 ;t/o/ 10-00 ti/ fBôfus ehsh iKdh j?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go'es j[ewK dh ekgh d'jK fXoK s'A fJbktkL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(1)  fvgNh efwôBo, b[fXnkDk ,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(2) fibk y[oke s/ ;gbkJh nc;o, b[fXnkDk,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(3) vkfJo?eNo, y[oke s/ ;gbkJh ftGkr, gzikp, ;?eNo-17, uzvhrVQ 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B{z ;{uBk s/ b'VhAdh ekotkJh bJh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23 d;z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8"/>
        <w:gridCol w:w="2160"/>
        <w:gridCol w:w="792"/>
        <w:gridCol w:w="3348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kigkb  f;zrb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403, ;?eNo 44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</w:rPr>
              <w:t>uzvhrV-160047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  <w:i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-ew- ikfJzN vkfJo?eNo(n?vwB)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w[Zy vkfJo?eNo ftihb?A; fpUo'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?ve[nkNo, gzikp, uzvhrV-160017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34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ind w:left="-5688" w:hanging="0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>fôekfJseosk ôqh oki gkb f;zrbk 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>T[sodksk tb'A ôqh r[opuB f;zx,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hBhno ;jkfJe ;qh r[opuB f;zx B/ B[esk BzL 3 pko/ n;b ckJhb b? e/ g/ô j'J/ i' fe fôekfJseosk ;qh okigkb f;zrbk B{z ftyk fdsh rJh j?. fJ; s'A fJbktk B[esk BzL 3 pko/ ;z:[es vkfJo?eNo-ew-b'e ;{uBk nfXekoh, ftihb?A; fpT{o' dk gZso BzL 35565-tp-n?;-14, fwsh 19-10-2010 nB[;ko B[esk BzL 3 pko/ df;nk frnk ;h fe fijVh ;{uBk w[Zy dcso dh ckJhb s/ T[gbGX j?, T[j gfjbK jh gZso BzL 33929 fwsh 30-9-2010 okjhA fdsh ik u[eh j?. fJ; s'A fJbktk nfijk e'Jh d;skt/÷ w[Zy dcso dh fw;b s/ T[gbGX BjhA j? i' w[jZJhnk eotkfJnk ik ;e/ .</w:t>
      </w:r>
    </w:p>
    <w:p>
      <w:pPr>
        <w:pStyle w:val="Normal"/>
        <w:ind w:left="-540" w:hanging="0"/>
        <w:jc w:val="both"/>
        <w:rPr/>
      </w:pPr>
      <w:r>
        <w:rPr>
          <w:rFonts w:cs="Joy" w:ascii="Joy" w:hAnsi="Joy"/>
        </w:rPr>
        <w:tab/>
        <w:tab/>
        <w:t xml:space="preserve">nZi fJ; ndkbs ftu fôekfJseosk ;qh okigkb f;zrbk B/ fpnkB ehsk fe  T[BQK B{z fijVh ;{uBk B[esk BzL 3 pko/ fdsh rJh j?, T[j T[BQK dh ikDekoh nB[;ko BjhA j?. fJj ndkbs T[BQK B{z nkd/ô fdzdh j? fe fJ; ;pzXh T[j Y[et/A b'e ;{uBk nfXekoh e'b gj[zu eoB fiE/ T[j  ;wMd/ jB fe fJj ikDekoh gqkgs j' ;edh j? ns/ i/eo T[j b'e ;{uBk nfXekoh T[BQK B{z ikDekoh w[jZJhnk BjhA eotkT[Ad/ sK T[j nr/ nghbh nEkoNh ns/ oki ;{uBk efwôB e'b w[V gj[zu eo ;ed/ jB.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ind w:left="-54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dopkok f;zx ekjb'A,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23-12-2010</w:t>
        <w:tab/>
        <w:tab/>
        <w:tab/>
        <w:tab/>
        <w:tab/>
        <w:tab/>
        <w:t xml:space="preserve">    oki ;{uBk efwôBo,gzikp. </w:t>
      </w:r>
      <w:r>
        <w:br w:type="page"/>
      </w:r>
    </w:p>
    <w:p>
      <w:pPr>
        <w:pStyle w:val="Normal"/>
        <w:ind w:left="-540" w:hanging="0"/>
        <w:rPr/>
      </w:pPr>
      <w:r>
        <w:rPr>
          <w:rFonts w:eastAsia="Joy" w:cs="Joy" w:ascii="Joy" w:hAnsi="Joy"/>
        </w:rPr>
        <w:t xml:space="preserve">                                         </w:t>
      </w:r>
      <w:r>
        <w:rPr>
          <w:rFonts w:cs="Joy" w:ascii="Joy" w:hAnsi="Joy"/>
        </w:rPr>
        <w:t>ok</w:t>
      </w:r>
      <w:r>
        <w:rPr>
          <w:rFonts w:cs="Joy" w:ascii="Joy" w:hAnsi="Joy"/>
          <w:b/>
        </w:rPr>
        <w:t>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0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q/w uzd,  oki e[wk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5825, rbh BzL 10-1$2,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i/>
                <w:i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B:{ fôtkih Bro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i/>
                <w:i/>
                <w:sz w:val="22"/>
                <w:szCs w:val="22"/>
              </w:rPr>
            </w:pPr>
            <w:r>
              <w:rPr>
                <w:rFonts w:cs="Joy" w:ascii="Joy" w:hAnsi="Joy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vkfJo?eNo ;EkBe ;oeko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[B/ik fpbfvzr, ;?eNo 17, uzvhrV-160017H</w:t>
            </w:r>
          </w:p>
          <w:p>
            <w:pPr>
              <w:pStyle w:val="Normal"/>
              <w:ind w:left="180" w:hanging="0"/>
              <w:rPr>
                <w:rFonts w:ascii="Joy" w:hAnsi="Joy" w:eastAsia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 ;h BzL237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sz w:val="20"/>
          <w:szCs w:val="20"/>
        </w:rPr>
        <w:t>jkioL</w:t>
        <w:tab/>
        <w:tab/>
      </w:r>
      <w:r>
        <w:rPr>
          <w:rFonts w:cs="Joy" w:ascii="Joy" w:hAnsi="Joy"/>
        </w:rPr>
        <w:t>fôekfJseosk ;qh gq/w uzd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 ;qh ;[ow[y f;zx, ;[govzN-ew ;jkfJe b'e ;{uBk nfXekoh jkio </w:t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ind w:right="-691" w:hanging="0"/>
        <w:jc w:val="both"/>
        <w:rPr/>
      </w:pPr>
      <w:r>
        <w:rPr>
          <w:rFonts w:cs="Joy" w:ascii="Joy" w:hAnsi="Joy"/>
        </w:rPr>
        <w:tab/>
        <w:tab/>
        <w:t>nZi fJ; ndkbs ftu ;[govzN-ew-;jkfJe b'e ;{uBk nfXekoh ;qh ;[ow[y f;zx B/ gZso BzL n;-v;;-nkoHNhHnkJh-10$36755 fwsh 22-12-2010 g/ô ehsk fi; nB[;ko T[BQK B/ fpnkB ehsk fe T[BQK dk fvgNh vkfJo?eNo, ôfjoh ;z;EktK dk gZso BzL vv;;$11320 fwsh 9-12-2005 ;pzXs ôkyk dh fog'oN w[skpe gqkgs BjhA j'fJnk b/feB fJj gZso fgSbh tkoh fJ; e/; dh fwsh 31 nr;s, 2010 B{z ;[DtkJh t/b/ ;qh e[bdhg f;zx, ;hBhno ;jkfJe B{z d;sh w[jZJhnk eotk fdsk frnk ;h. j?okBrh dh rZb fJj j? fe 4 wjhB/ phs ikD s/ th fJ; s/ e'Jh ekotkJh BjhA ehsh rJh. fJj ndkbs fJ; dk ;ys B'fN; b?Adh j? ns/ ;jkfJe b'e ;{uBk nfXekoh-ew-;[govzN dcso vkfJo?eNo, ;EkBe ;oeko ftGkr B{z jdkfJs eodh j? fe fJ; ;pzXh b'VhAdh ekotkJh eoe/ fJ; ndkbs B{z d' wjhB/ d/ nzdo nzdo ;{fus ehsk ikt/.</w:t>
      </w:r>
    </w:p>
    <w:p>
      <w:pPr>
        <w:pStyle w:val="Normal"/>
        <w:ind w:right="-691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691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5-2-2011 ;t/o/ 10-00 ti/ fBôfus ehsh iKdh j?.</w:t>
      </w:r>
    </w:p>
    <w:p>
      <w:pPr>
        <w:pStyle w:val="Normal"/>
        <w:ind w:right="-691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3-12-2010</w:t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  <w:b/>
        </w:rPr>
        <w:t>oki ;{uBk efwôB, gzikp</w:t>
        <w:tab/>
      </w:r>
      <w:r>
        <w:br w:type="page"/>
      </w:r>
    </w:p>
    <w:p>
      <w:pPr>
        <w:pStyle w:val="Normal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</w:rPr>
        <w:tab/>
        <w:t xml:space="preserve">                  </w:t>
      </w:r>
      <w:r>
        <w:rPr>
          <w:rFonts w:cs="Joy" w:ascii="Joy" w:hAnsi="Joy"/>
          <w:b/>
          <w:sz w:val="32"/>
          <w:szCs w:val="32"/>
        </w:rPr>
        <w:t>oki ;{uBk efwôB, gzikp</w:t>
        <w:tab/>
        <w:tab/>
        <w:tab/>
        <w:tab/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11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noftzd e[wko GkNhn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66, ok:b J?Beb/t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opB n?;N/N, c/i 2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;eZso wekB T[;koh s/ ôfjoh                         ftek;, gzikp, fwzBh ;eZso/s, ;?eNo 9-J/, uzvhrV-160009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 ;h BzL199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 xml:space="preserve">          f;ekfJseosk r?o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A th e'Jh jkio BjhA j'fJn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480"/>
        <w:rPr/>
      </w:pPr>
      <w:r>
        <w:rPr>
          <w:rFonts w:cs="Joy" w:ascii="Joy" w:hAnsi="Joy"/>
        </w:rPr>
        <w:tab/>
        <w:tab/>
        <w:tab/>
        <w:t>nZi fJ; e/; ftu d'jK fXoK ftu'A e'Jh th jkio BjhA j'fJnk. fJj e/; nZi g[ôNh bJh fBôfus ehsk frnk ;h.  fJ; s'A ;gôN j[zdk j? fe T[j fwbh ikDekoh s'A ;zs[ôN jB. fJ; bJh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3-12-2010</w:t>
        <w:tab/>
        <w:tab/>
        <w:tab/>
        <w:tab/>
        <w:tab/>
        <w:tab/>
        <w:tab/>
        <w:t>dopkok f;zx ekjb'A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oki ;{uBk efwôB, gzikp</w:t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>
          <w:trHeight w:val="153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tfozdo yzBk, wekB BzL 617$15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Ubv fpôB Bro, gfNnkbk-147001H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  <w:i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i/>
                <w:i/>
              </w:rPr>
            </w:pPr>
            <w:r>
              <w:rPr>
                <w:rFonts w:cs="Joy" w:ascii="Joy" w:hAnsi="Joy"/>
                <w:i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>
          <w:trHeight w:val="9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fNnkbk-147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 ;h BzL2538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 eosk ;qh tfozdo yzB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pbpho f;zx i{Bhno fJzihBhno jkio j'J/.</w:t>
      </w:r>
    </w:p>
    <w:p>
      <w:pPr>
        <w:pStyle w:val="Normal"/>
        <w:ind w:left="90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26-10-2010 B{z ehsh rJh ;h ns/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;qh frnkB f;zx, ekoiekoh fJzihBhno-ew- ;jkfJe b'e ;{uBk nfXekoh, Bro fBrw, gfNnkbk tb'A fJ; ndkbs B{z :ehB fdtkfJnk frnk ;h fe fôekfJseosk fe;/ th ezw tkb/ fdB T[BQK Bkb ;zgoe eoe/ ;{uBk b? ;ed/ jB. fôekfJseosk fJ; s'A gfjbK fwsh 23-9-2010 B{z th fJ; e/; dh ;[DtkJh t/b/ jkio BjhA ;B j'J/ ns/ nZi th fJ; ndkbs ftu ekoiekoh fJzihBhno i' S[Nh s/ jB, T[BQK d/ gqfsfBX ;qh pbpho f;zx, i{Bhno fJzihBhno B/ fpnkB ehsk j? fe fôekfJseosk p[bkT[D s/ th T[BQK e'b jkio BjhA j'fJnk. fJ; s'A ;gôN j? fe fôekfJseosk ikDekoh b?D bJh ;zihdk BjhA j?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 xml:space="preserve">   fbjkik fJj e/; w[zsfeb ehsk iKdk j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3-12-2010</w:t>
        <w:tab/>
        <w:tab/>
        <w:tab/>
        <w:tab/>
        <w:tab/>
        <w:tab/>
        <w:tab/>
        <w:t>dopkok f;zx ekjb'A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  <w:b/>
        </w:rPr>
        <w:t>oki ;{uBk efwôB, gzikp</w:t>
      </w:r>
    </w:p>
    <w:sectPr>
      <w:type w:val="nextPage"/>
      <w:pgSz w:w="11906" w:h="16838"/>
      <w:pgMar w:left="18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0:00Z</dcterms:created>
  <dc:creator>library</dc:creator>
  <dc:description/>
  <cp:keywords/>
  <dc:language>en-US</dc:language>
  <cp:lastModifiedBy>System</cp:lastModifiedBy>
  <cp:lastPrinted>2010-12-24T14:51:00Z</cp:lastPrinted>
  <dcterms:modified xsi:type="dcterms:W3CDTF">2010-12-28T04:40:00Z</dcterms:modified>
  <cp:revision>2</cp:revision>
  <dc:subject/>
  <dc:title/>
</cp:coreProperties>
</file>